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ardella Clinic is seeking an Associate Doctor.  This opportunity is open to new grads and experienced doctors.  Preference is given to doctors that have or are willing to train in all restricted activities practiced at the clinic.  New grads will start in an assistant role and grow into a fee-for-service arrangement.  Submitt applications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59:00Z</dcterms:created>
  <dc:creator>ed trahan</dc:creator>
  <dc:description/>
  <cp:keywords/>
  <dc:language>en-US</dc:language>
  <cp:lastModifiedBy/>
  <cp:revision>1</cp:revision>
  <dc:subject/>
  <dc:title/>
</cp:coreProperties>
</file>